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ind w:left="567" w:hanging="567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ABERTA À ADVOCACIA DE VITÓRIA DA CONQUISTA E REG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01" w:firstLine="567"/>
        <w:jc w:val="both"/>
        <w:rPr/>
      </w:pPr>
      <w:r>
        <w:rPr/>
        <w:t>Eis um momento histórico na advocacia da nossa região!</w:t>
      </w:r>
    </w:p>
    <w:p>
      <w:pPr>
        <w:pStyle w:val="Normal"/>
        <w:ind w:left="567" w:right="401" w:firstLine="567"/>
        <w:jc w:val="both"/>
        <w:rPr/>
      </w:pPr>
      <w:r>
        <w:rPr/>
        <w:t xml:space="preserve">É chegado o tempo de conclamar a classe em torno da defesa da profissão, especialmente num período de pandemia que atingiu tão fortemente nossa atividade, sendo imprescindível reconhecer que a união de propósitos é indispensável ao fortalecimento da categoria. </w:t>
      </w:r>
    </w:p>
    <w:p>
      <w:pPr>
        <w:pStyle w:val="Normal"/>
        <w:ind w:left="567" w:right="401" w:firstLine="567"/>
        <w:jc w:val="both"/>
        <w:rPr/>
      </w:pPr>
      <w:r>
        <w:rPr/>
        <w:t xml:space="preserve">Todos nós enfrentamos desafios em diferentes momentos na gestão da OAB, ao passo que nos doamos por inteiro para superar obstáculos e por isso entendemos que é hora de algo verdadeiramente novo na história de nossa Subseção. </w:t>
      </w:r>
    </w:p>
    <w:p>
      <w:pPr>
        <w:pStyle w:val="Normal"/>
        <w:ind w:left="567" w:right="401" w:firstLine="567"/>
        <w:jc w:val="both"/>
        <w:rPr/>
      </w:pPr>
      <w:r>
        <w:rPr/>
        <w:t>Superando diferenças e encontrando soluções para as nossas dificuldades na prática, a advocacia do interior deve cumprir o seu importante papel na validação dos valores que juramos defender quando ingressamos na Instituição mais respeitada do país. Dentre estes compromissos, evidencia-se a necessidade do reconhecimento do papel feminino na estrutura da Ordem.</w:t>
      </w:r>
    </w:p>
    <w:p>
      <w:pPr>
        <w:pStyle w:val="Normal"/>
        <w:ind w:left="567" w:right="401" w:firstLine="567"/>
        <w:jc w:val="both"/>
        <w:rPr/>
      </w:pPr>
      <w:r>
        <w:rPr/>
        <w:t xml:space="preserve">É exatamente por isso que nós, ex-Presidentes da Subseção da OAB de Vitória da Conquista, nos reunimos agora em torno de um projeto novo que visa fortalecer a nossa gloriosa Entidade. </w:t>
      </w:r>
    </w:p>
    <w:p>
      <w:pPr>
        <w:pStyle w:val="Normal"/>
        <w:ind w:left="567" w:right="401" w:firstLine="567"/>
        <w:jc w:val="both"/>
        <w:rPr/>
      </w:pPr>
      <w:r>
        <w:rPr/>
        <w:t>Nesta quadra da história de nosso país, a união proposta em nossa cidade vai de encontro à atual conjuntura de divisão política e de intolerância, o que pode servir de exemplo não só para os advogados, mas para toda sociedade. Na busca do bem comum, precisamos somar e não dividir esforços. Mais do que isso: precisamos ousar e renovar.</w:t>
      </w:r>
    </w:p>
    <w:p>
      <w:pPr>
        <w:pStyle w:val="Normal"/>
        <w:ind w:left="567" w:right="401" w:firstLine="567"/>
        <w:jc w:val="both"/>
        <w:rPr/>
      </w:pPr>
      <w:r>
        <w:rPr/>
        <w:t>Luciana Silva, Frederico Silveira, Daniella Miranda, Fagner Guimarães e Wendel Silveira, são colegas advogados que possuem todos os predicados necessários à boa condução da nossa classe e contarão com o apoio cotidiano do Conselho de Ex-presidentes, para todos juntos combatermos as deficiências do Judiciário e lutarmos incansavelmente pelo fortalecimento das nossas prerrogativas, visando à valorização daqueles que estão iniciando agora sua trajetória e empunhando ainda as demais bandeiras históricas da nossa Instituição.</w:t>
      </w:r>
    </w:p>
    <w:p>
      <w:pPr>
        <w:pStyle w:val="Normal"/>
        <w:ind w:left="567" w:right="401" w:firstLine="567"/>
        <w:jc w:val="both"/>
        <w:rPr/>
      </w:pPr>
      <w:r>
        <w:rPr/>
        <w:t>Ressaltamos que a OAB é uma entidade suprapartidária, independente, destemida e precisa estar pronta para enfrentar as ingerências externas que atingem o exercício diário do nosso mister.</w:t>
      </w:r>
    </w:p>
    <w:p>
      <w:pPr>
        <w:pStyle w:val="Normal"/>
        <w:ind w:left="567" w:right="401" w:firstLine="567"/>
        <w:jc w:val="both"/>
        <w:rPr/>
      </w:pPr>
      <w:r>
        <w:rPr/>
        <w:t xml:space="preserve">Diante do momento enfrentado, imperioso reconhecer que a advocacia, sendo indispensável à administração da Justiça, precisa ser independente e estar acima de projetos pessoais, preservando sua história e seu protagonismo na defesa das liberdades, dos direitos humanos e das garantias constitucionais. </w:t>
      </w:r>
    </w:p>
    <w:p>
      <w:pPr>
        <w:pStyle w:val="Normal"/>
        <w:ind w:left="567" w:right="401" w:firstLine="567"/>
        <w:jc w:val="both"/>
        <w:rPr/>
      </w:pPr>
      <w:r>
        <w:rPr/>
        <w:t>São estas as razões pelas quais, com a experiência de quem contribuiu para a criação, construção e evolução histórica da OAB local, conclamamos a todas e a todos para abraçarem este novo projeto de união da advocacia e de eleição da primeira mulher para assumir o comando de nossa Subseção.</w:t>
      </w:r>
    </w:p>
    <w:p>
      <w:pPr>
        <w:pStyle w:val="Normal"/>
        <w:ind w:left="567" w:right="401" w:firstLine="567"/>
        <w:jc w:val="both"/>
        <w:rPr/>
      </w:pPr>
      <w:r>
        <w:rPr/>
      </w:r>
    </w:p>
    <w:p>
      <w:pPr>
        <w:pStyle w:val="Normal"/>
        <w:ind w:left="567" w:right="401" w:firstLine="567"/>
        <w:jc w:val="both"/>
        <w:rPr/>
      </w:pPr>
      <w:r>
        <w:rPr/>
        <w:t>Vitória da Conquista, 03 de novembro de 2021.</w:t>
      </w:r>
    </w:p>
    <w:p>
      <w:pPr>
        <w:pStyle w:val="Normal"/>
        <w:ind w:firstLine="1134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iezé Bispo</w:t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Ruy Medeiros</w:t>
      </w:r>
    </w:p>
    <w:p>
      <w:pPr>
        <w:pStyle w:val="Normal"/>
        <w:spacing w:lineRule="auto" w:line="72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Jorge Maia</w:t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aulo de Tarso</w:t>
      </w:r>
    </w:p>
    <w:p>
      <w:pPr>
        <w:pStyle w:val="Normal"/>
        <w:spacing w:lineRule="auto" w:line="72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onaldo Soares</w:t>
      </w:r>
    </w:p>
    <w:p>
      <w:pPr>
        <w:pStyle w:val="Normal"/>
        <w:spacing w:lineRule="auto" w:line="72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ábio Macedo</w:t>
      </w:r>
    </w:p>
    <w:p>
      <w:pPr>
        <w:pStyle w:val="Normal"/>
        <w:spacing w:lineRule="auto" w:line="72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Gutemberg Macedo</w:t>
      </w:r>
    </w:p>
    <w:p>
      <w:pPr>
        <w:pStyle w:val="Normal"/>
        <w:spacing w:lineRule="auto" w: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birajara Ávil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0:00Z</dcterms:created>
  <dc:creator>Bira</dc:creator>
  <dc:description/>
  <cp:keywords/>
  <dc:language>en-US</dc:language>
  <cp:lastModifiedBy>Microsoft Office User</cp:lastModifiedBy>
  <cp:lastPrinted>2021-09-11T12:37:00Z</cp:lastPrinted>
  <dcterms:modified xsi:type="dcterms:W3CDTF">2021-11-04T14:30:00Z</dcterms:modified>
  <cp:revision>3</cp:revision>
  <dc:subject/>
  <dc:title/>
</cp:coreProperties>
</file>